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34" w:leader="none"/>
        </w:tabs>
        <w:spacing w:lineRule="auto" w:line="256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649730" cy="471170"/>
            <wp:effectExtent l="0" t="0" r="0" b="0"/>
            <wp:docPr id="1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5"/>
        </w:rPr>
        <w:tab/>
        <w:t xml:space="preserve">Ficha de Participante </w:t>
      </w:r>
    </w:p>
    <w:tbl>
      <w:tblPr>
        <w:tblW w:w="10043" w:type="dxa"/>
        <w:jc w:val="left"/>
        <w:tblInd w:w="105" w:type="dxa"/>
        <w:tblLayout w:type="fixed"/>
        <w:tblCellMar>
          <w:top w:w="61" w:type="dxa"/>
          <w:left w:w="36" w:type="dxa"/>
          <w:bottom w:w="0" w:type="dxa"/>
          <w:right w:w="115" w:type="dxa"/>
        </w:tblCellMar>
      </w:tblPr>
      <w:tblGrid>
        <w:gridCol w:w="620"/>
        <w:gridCol w:w="2711"/>
        <w:gridCol w:w="6176"/>
        <w:gridCol w:w="536"/>
      </w:tblGrid>
      <w:tr>
        <w:trPr>
          <w:trHeight w:val="373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ção a que se candidata</w:t>
            </w:r>
          </w:p>
        </w:tc>
      </w:tr>
      <w:tr>
        <w:trPr>
          <w:trHeight w:val="279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1. </w:t>
            </w:r>
            <w:r>
              <w:rPr/>
              <w:t>Referência interna da ação</w:t>
            </w:r>
          </w:p>
        </w:tc>
        <w:tc>
          <w:tcPr>
            <w:tcW w:w="61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7"/>
        <w:ind w:left="131" w:right="-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4714875"/>
            <wp:effectExtent l="0" t="0" r="0" b="0"/>
            <wp:docPr id="2" name="Picture 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8" w:type="dxa"/>
        <w:jc w:val="left"/>
        <w:tblInd w:w="107" w:type="dxa"/>
        <w:tblLayout w:type="fixed"/>
        <w:tblCellMar>
          <w:top w:w="0" w:type="dxa"/>
          <w:left w:w="34" w:type="dxa"/>
          <w:bottom w:w="0" w:type="dxa"/>
          <w:right w:w="115" w:type="dxa"/>
        </w:tblCellMar>
      </w:tblPr>
      <w:tblGrid>
        <w:gridCol w:w="10048"/>
      </w:tblGrid>
      <w:tr>
        <w:trPr>
          <w:trHeight w:val="1428" w:hRule="atLeast"/>
        </w:trPr>
        <w:tc>
          <w:tcPr>
            <w:tcW w:w="10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b/>
                <w:sz w:val="23"/>
              </w:rPr>
              <w:t xml:space="preserve">Situação Sindical </w:t>
            </w:r>
            <w:r>
              <w:rPr>
                <w:b/>
              </w:rPr>
              <w:t>(campo de preenchimento facultativ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24"/>
              <w:ind w:left="319" w:right="1803" w:hanging="31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6985</wp:posOffset>
                      </wp:positionV>
                      <wp:extent cx="2261870" cy="408305"/>
                      <wp:effectExtent l="1270" t="1270" r="635" b="635"/>
                      <wp:wrapSquare wrapText="bothSides"/>
                      <wp:docPr id="3" name="Group 47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880" cy="408240"/>
                                <a:chOff x="0" y="0"/>
                                <a:chExt cx="226188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240" y="0"/>
                                  <a:ext cx="393120" cy="175320"/>
                                </a:xfrm>
                                <a:custGeom>
                                  <a:avLst/>
                                  <a:gdLst>
                                    <a:gd name="textAreaLeft" fmla="*/ 0 w 222840"/>
                                    <a:gd name="textAreaRight" fmla="*/ 223200 w 2228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4716" h="178309">
                                      <a:moveTo>
                                        <a:pt x="0" y="0"/>
                                      </a:moveTo>
                                      <a:lnTo>
                                        <a:pt x="394716" y="0"/>
                                      </a:lnTo>
                                      <a:lnTo>
                                        <a:pt x="394716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cc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0"/>
                                  <a:ext cx="393120" cy="175320"/>
                                </a:xfrm>
                                <a:custGeom>
                                  <a:avLst/>
                                  <a:gdLst>
                                    <a:gd name="textAreaLeft" fmla="*/ 0 w 222840"/>
                                    <a:gd name="textAreaRight" fmla="*/ 223200 w 2228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4716" h="178309">
                                      <a:moveTo>
                                        <a:pt x="0" y="0"/>
                                      </a:moveTo>
                                      <a:lnTo>
                                        <a:pt x="394716" y="0"/>
                                      </a:lnTo>
                                      <a:lnTo>
                                        <a:pt x="394716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cc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2254320" cy="175320"/>
                                </a:xfrm>
                                <a:custGeom>
                                  <a:avLst/>
                                  <a:gdLst>
                                    <a:gd name="textAreaLeft" fmla="*/ 0 w 1278000"/>
                                    <a:gd name="textAreaRight" fmla="*/ 1278360 w 127800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1870" h="178309">
                                      <a:moveTo>
                                        <a:pt x="0" y="0"/>
                                      </a:moveTo>
                                      <a:lnTo>
                                        <a:pt x="2261870" y="0"/>
                                      </a:lnTo>
                                      <a:lnTo>
                                        <a:pt x="2261870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cc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12240"/>
                                  <a:ext cx="2782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pt-PT" w:bidi="ar-SA"/>
                                      </w:rPr>
                                      <w:t>Si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720" y="12240"/>
                                  <a:ext cx="296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pt-PT" w:bidi="ar-SA"/>
                                      </w:rPr>
                                      <w:t>Nã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040" y="720"/>
                                  <a:ext cx="389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668" h="0">
                                      <a:moveTo>
                                        <a:pt x="0" y="0"/>
                                      </a:moveTo>
                                      <a:lnTo>
                                        <a:pt x="391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0"/>
                                  <a:ext cx="391680" cy="9000"/>
                                </a:xfrm>
                                <a:custGeom>
                                  <a:avLst/>
                                  <a:gdLst>
                                    <a:gd name="textAreaLeft" fmla="*/ 0 w 222120"/>
                                    <a:gd name="textAreaRight" fmla="*/ 222480 w 222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3192" h="9144">
                                      <a:moveTo>
                                        <a:pt x="0" y="0"/>
                                      </a:moveTo>
                                      <a:lnTo>
                                        <a:pt x="393192" y="0"/>
                                      </a:lnTo>
                                      <a:lnTo>
                                        <a:pt x="3931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3880"/>
                                  <a:ext cx="389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668" h="0">
                                      <a:moveTo>
                                        <a:pt x="0" y="0"/>
                                      </a:moveTo>
                                      <a:lnTo>
                                        <a:pt x="391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73520"/>
                                  <a:ext cx="391680" cy="9000"/>
                                </a:xfrm>
                                <a:custGeom>
                                  <a:avLst/>
                                  <a:gdLst>
                                    <a:gd name="textAreaLeft" fmla="*/ 0 w 222120"/>
                                    <a:gd name="textAreaRight" fmla="*/ 222480 w 222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3192" h="9144">
                                      <a:moveTo>
                                        <a:pt x="0" y="0"/>
                                      </a:moveTo>
                                      <a:lnTo>
                                        <a:pt x="393192" y="0"/>
                                      </a:lnTo>
                                      <a:lnTo>
                                        <a:pt x="3931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6800"/>
                                  <a:ext cx="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6784">
                                      <a:moveTo>
                                        <a:pt x="0" y="0"/>
                                      </a:moveTo>
                                      <a:lnTo>
                                        <a:pt x="0" y="176784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9000" cy="1753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830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720"/>
                                  <a:ext cx="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6784">
                                      <a:moveTo>
                                        <a:pt x="0" y="0"/>
                                      </a:moveTo>
                                      <a:lnTo>
                                        <a:pt x="0" y="176784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9000" cy="1753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830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800"/>
                                  <a:ext cx="7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5260">
                                      <a:moveTo>
                                        <a:pt x="0" y="0"/>
                                      </a:moveTo>
                                      <a:lnTo>
                                        <a:pt x="0" y="17526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440"/>
                                  <a:ext cx="9000" cy="173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8280"/>
                                    <a:gd name="textAreaBottom" fmla="*/ 98640 h 9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678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6785"/>
                                      </a:lnTo>
                                      <a:lnTo>
                                        <a:pt x="0" y="1767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1800"/>
                                  <a:ext cx="7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5260">
                                      <a:moveTo>
                                        <a:pt x="0" y="0"/>
                                      </a:moveTo>
                                      <a:lnTo>
                                        <a:pt x="0" y="17526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440"/>
                                  <a:ext cx="9000" cy="173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8280"/>
                                    <a:gd name="textAreaBottom" fmla="*/ 98640 h 9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678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6785"/>
                                      </a:lnTo>
                                      <a:lnTo>
                                        <a:pt x="0" y="1767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227880"/>
                                  <a:ext cx="7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5260">
                                      <a:moveTo>
                                        <a:pt x="0" y="0"/>
                                      </a:moveTo>
                                      <a:lnTo>
                                        <a:pt x="0" y="17526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227160"/>
                                  <a:ext cx="9000" cy="1735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8280"/>
                                    <a:gd name="textAreaBottom" fmla="*/ 98640 h 9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678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6785"/>
                                      </a:lnTo>
                                      <a:lnTo>
                                        <a:pt x="0" y="1767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720"/>
                                  <a:ext cx="7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6784">
                                      <a:moveTo>
                                        <a:pt x="0" y="0"/>
                                      </a:moveTo>
                                      <a:lnTo>
                                        <a:pt x="0" y="176784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0"/>
                                  <a:ext cx="9000" cy="1753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8309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720"/>
                                  <a:ext cx="389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668" h="0">
                                      <a:moveTo>
                                        <a:pt x="0" y="0"/>
                                      </a:moveTo>
                                      <a:lnTo>
                                        <a:pt x="391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0"/>
                                  <a:ext cx="391680" cy="9000"/>
                                </a:xfrm>
                                <a:custGeom>
                                  <a:avLst/>
                                  <a:gdLst>
                                    <a:gd name="textAreaLeft" fmla="*/ 0 w 222120"/>
                                    <a:gd name="textAreaRight" fmla="*/ 222480 w 222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3192" h="9144">
                                      <a:moveTo>
                                        <a:pt x="0" y="0"/>
                                      </a:moveTo>
                                      <a:lnTo>
                                        <a:pt x="393192" y="0"/>
                                      </a:lnTo>
                                      <a:lnTo>
                                        <a:pt x="3931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173880"/>
                                  <a:ext cx="389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668" h="0">
                                      <a:moveTo>
                                        <a:pt x="0" y="0"/>
                                      </a:moveTo>
                                      <a:lnTo>
                                        <a:pt x="391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173520"/>
                                  <a:ext cx="391680" cy="9000"/>
                                </a:xfrm>
                                <a:custGeom>
                                  <a:avLst/>
                                  <a:gdLst>
                                    <a:gd name="textAreaLeft" fmla="*/ 0 w 222120"/>
                                    <a:gd name="textAreaRight" fmla="*/ 222480 w 222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3192" h="9144">
                                      <a:moveTo>
                                        <a:pt x="0" y="0"/>
                                      </a:moveTo>
                                      <a:lnTo>
                                        <a:pt x="393192" y="0"/>
                                      </a:lnTo>
                                      <a:lnTo>
                                        <a:pt x="3931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6800"/>
                                  <a:ext cx="225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8949" h="0">
                                      <a:moveTo>
                                        <a:pt x="0" y="0"/>
                                      </a:moveTo>
                                      <a:lnTo>
                                        <a:pt x="22589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26080"/>
                                  <a:ext cx="2252880" cy="9000"/>
                                </a:xfrm>
                                <a:custGeom>
                                  <a:avLst/>
                                  <a:gdLst>
                                    <a:gd name="textAreaLeft" fmla="*/ 0 w 1277280"/>
                                    <a:gd name="textAreaRight" fmla="*/ 1277640 w 12772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0346" h="9144">
                                      <a:moveTo>
                                        <a:pt x="0" y="0"/>
                                      </a:moveTo>
                                      <a:lnTo>
                                        <a:pt x="2260346" y="0"/>
                                      </a:lnTo>
                                      <a:lnTo>
                                        <a:pt x="226034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0680"/>
                                  <a:ext cx="225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8949" h="0">
                                      <a:moveTo>
                                        <a:pt x="0" y="0"/>
                                      </a:moveTo>
                                      <a:lnTo>
                                        <a:pt x="22589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99240"/>
                                  <a:ext cx="2252880" cy="9000"/>
                                </a:xfrm>
                                <a:custGeom>
                                  <a:avLst/>
                                  <a:gdLst>
                                    <a:gd name="textAreaLeft" fmla="*/ 0 w 1277280"/>
                                    <a:gd name="textAreaRight" fmla="*/ 1277640 w 12772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0346" h="9144">
                                      <a:moveTo>
                                        <a:pt x="0" y="0"/>
                                      </a:moveTo>
                                      <a:lnTo>
                                        <a:pt x="2260346" y="0"/>
                                      </a:lnTo>
                                      <a:lnTo>
                                        <a:pt x="226034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69" style="position:absolute;margin-left:228.4pt;margin-top:0.55pt;width:178.1pt;height:32.1pt" coordorigin="4568,11" coordsize="3562,642">
                      <v:shape id="shape_0" ID="Shape 5091" coordsize="394716,178309" path="m0,0l394716,0l394716,178309l0,178309l0,0e" fillcolor="#b8cce4" stroked="f" o:allowincell="t" style="position:absolute;left:5324;top:11;width:618;height:275;mso-wrap-style:none;v-text-anchor:middle">
                        <v:fill o:detectmouseclick="t" type="solid" color2="#47331b"/>
                        <v:stroke color="#3465a4" joinstyle="round" endcap="flat"/>
                        <w10:wrap type="square"/>
                      </v:shape>
                      <v:shape id="shape_0" ID="Shape 5092" coordsize="394716,178309" path="m0,0l394716,0l394716,178309l0,178309l0,0e" fillcolor="#b8cce4" stroked="f" o:allowincell="t" style="position:absolute;left:6697;top:11;width:618;height:275;mso-wrap-style:none;v-text-anchor:middle">
                        <v:fill o:detectmouseclick="t" type="solid" color2="#47331b"/>
                        <v:stroke color="#3465a4" joinstyle="round" endcap="flat"/>
                        <w10:wrap type="square"/>
                      </v:shape>
                      <v:shape id="shape_0" ID="Shape 5093" coordsize="2261870,178309" path="m0,0l2261870,0l2261870,178309l0,178309l0,0e" fillcolor="#b8cce4" stroked="f" o:allowincell="t" style="position:absolute;left:4568;top:367;width:3549;height:275;mso-wrap-style:none;v-text-anchor:middle">
                        <v:fill o:detectmouseclick="t" type="solid" color2="#47331b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3;top:30;width:437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>Si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14;top:30;width:46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PT" w:bidi="ar-SA"/>
                                </w:rPr>
                                <w:t>Nã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235" path="m0,0l391668,0e" stroked="t" o:allowincell="t" style="position:absolute;left:5327;top:12;width:613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094" coordsize="393192,9144" path="m0,0l393192,0l393192,9144l0,9144l0,0e" fillcolor="black" stroked="f" o:allowincell="t" style="position:absolute;left:5326;top:11;width:616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39" path="m0,0l391668,0e" stroked="t" o:allowincell="t" style="position:absolute;left:5327;top:285;width:613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095" coordsize="393192,9144" path="m0,0l393192,0l393192,9144l0,9144l0,0e" fillcolor="black" stroked="f" o:allowincell="t" style="position:absolute;left:5326;top:284;width:616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61" path="m0,0l0,176784e" stroked="t" o:allowincell="t" style="position:absolute;left:4569;top:368;width:0;height:272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096" coordsize="9144,178309" path="m0,0l9144,0l9144,178309l0,178309l0,0e" fillcolor="black" stroked="f" o:allowincell="t" style="position:absolute;left:4568;top:367;width:13;height:2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67" path="m0,0l0,176784e" stroked="t" o:allowincell="t" style="position:absolute;left:5325;top:12;width:0;height:272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097" coordsize="9144,178309" path="m0,0l9144,0l9144,178309l0,178309l0,0e" fillcolor="black" stroked="f" o:allowincell="t" style="position:absolute;left:5324;top:11;width:13;height:2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69" path="m0,0l0,175260e" stroked="t" o:allowincell="t" style="position:absolute;left:5942;top:14;width:0;height:27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098" coordsize="9144,176785" path="m0,0l9144,0l9144,176785l0,176785l0,0e" fillcolor="black" stroked="f" o:allowincell="t" style="position:absolute;left:5941;top:13;width:13;height:2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71" path="m0,0l0,175260e" stroked="t" o:allowincell="t" style="position:absolute;left:7316;top:14;width:0;height:27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099" coordsize="9144,176785" path="m0,0l9144,0l9144,176785l0,176785l0,0e" fillcolor="black" stroked="f" o:allowincell="t" style="position:absolute;left:7315;top:13;width:13;height:2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79" path="m0,0l0,175260e" stroked="t" o:allowincell="t" style="position:absolute;left:8117;top:370;width:0;height:27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100" coordsize="9144,176785" path="m0,0l9144,0l9144,176785l0,176785l0,0e" fillcolor="black" stroked="f" o:allowincell="t" style="position:absolute;left:8116;top:369;width:13;height:2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281" path="m0,0l0,176784e" stroked="t" o:allowincell="t" style="position:absolute;left:6699;top:12;width:0;height:272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101" coordsize="9144,178309" path="m0,0l9144,0l9144,178309l0,178309l0,0e" fillcolor="black" stroked="f" o:allowincell="t" style="position:absolute;left:6697;top:11;width:13;height:2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67" path="m0,0l391668,0e" stroked="t" o:allowincell="t" style="position:absolute;left:6701;top:12;width:613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102" coordsize="393192,9144" path="m0,0l393192,0l393192,9144l0,9144l0,0e" fillcolor="black" stroked="f" o:allowincell="t" style="position:absolute;left:6700;top:11;width:616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69" path="m0,0l391668,0e" stroked="t" o:allowincell="t" style="position:absolute;left:6701;top:285;width:613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103" coordsize="393192,9144" path="m0,0l393192,0l393192,9144l0,9144l0,0e" fillcolor="black" stroked="f" o:allowincell="t" style="position:absolute;left:6700;top:284;width:616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71" path="m0,0l2258949,0e" stroked="t" o:allowincell="t" style="position:absolute;left:4571;top:368;width:3545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104" coordsize="2260346,9144" path="m0,0l2260346,0l2260346,9144l0,9144l0,0e" fillcolor="black" stroked="f" o:allowincell="t" style="position:absolute;left:4570;top:367;width:3547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373" path="m0,0l2258949,0e" stroked="t" o:allowincell="t" style="position:absolute;left:4571;top:642;width:3545;height:0;mso-wrap-style:none;v-text-anchor:middle">
                        <v:fill o:detectmouseclick="t" on="false"/>
                        <v:stroke color="black" weight="1800" joinstyle="round" endcap="square"/>
                        <w10:wrap type="square"/>
                      </v:shape>
                      <v:shape id="shape_0" ID="Shape 5105" coordsize="2260346,9144" path="m0,0l2260346,0l2260346,9144l0,9144l0,0e" fillcolor="black" stroked="f" o:allowincell="t" style="position:absolute;left:4570;top:639;width:3547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Filiação em Sindicato afeto à UG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84"/>
              <w:ind w:left="319" w:right="1803" w:hanging="317"/>
              <w:rPr/>
            </w:pPr>
            <w:r>
              <w:rPr/>
              <w:t>Se assinalou Sim, indique o Sindicato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17"/>
              </w:rPr>
              <w:t>Os/as participantes filiados/as nos Sindicatos afetos à UGT beneficiam de redução de 50% na taxa de inscrição.</w:t>
            </w:r>
          </w:p>
        </w:tc>
      </w:tr>
      <w:tr>
        <w:trPr>
          <w:trHeight w:val="1436" w:hRule="atLeast"/>
        </w:trPr>
        <w:tc>
          <w:tcPr>
            <w:tcW w:w="10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9" w:before="0" w:after="269"/>
              <w:ind w:left="0" w:hanging="0"/>
              <w:rPr/>
            </w:pPr>
            <w:r>
              <w:rPr>
                <w:sz w:val="17"/>
              </w:rPr>
              <w:t>Declaro ser verdadeira a informação prestada na Ficha de Participante, ter tomado conhecimento do conteúdo do</w:t>
            </w:r>
            <w:r>
              <w:rPr>
                <w:i/>
                <w:sz w:val="17"/>
              </w:rPr>
              <w:t xml:space="preserve"> Anexo – Política de Privacidade</w:t>
            </w:r>
            <w:r>
              <w:rPr>
                <w:sz w:val="17"/>
              </w:rPr>
              <w:t xml:space="preserve"> e aceitar ser contactado, pelo CEFOSAP, para confirmação dos elementos prestados bem como de outros que se venham a revelar de interesse geral, no âmbito dos processos de monitorização e de avaliação.</w:t>
            </w:r>
          </w:p>
          <w:p>
            <w:pPr>
              <w:pStyle w:val="Normal"/>
              <w:tabs>
                <w:tab w:val="clear" w:pos="708"/>
                <w:tab w:val="center" w:pos="3629" w:leader="none"/>
                <w:tab w:val="center" w:pos="6435" w:leader="none"/>
                <w:tab w:val="right" w:pos="9900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Assinatura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79115" cy="178435"/>
                      <wp:effectExtent l="0" t="0" r="0" b="0"/>
                      <wp:docPr id="4" name="Group 47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178560"/>
                                <a:chOff x="0" y="0"/>
                                <a:chExt cx="30790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178560"/>
                                </a:xfrm>
                                <a:custGeom>
                                  <a:avLst/>
                                  <a:gdLst>
                                    <a:gd name="textAreaLeft" fmla="*/ 0 w 1745640"/>
                                    <a:gd name="textAreaRight" fmla="*/ 1746000 w 1745640"/>
                                    <a:gd name="textAreaTop" fmla="*/ 0 h 101160"/>
                                    <a:gd name="textAreaBottom" fmla="*/ 101520 h 10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9115" h="178309">
                                      <a:moveTo>
                                        <a:pt x="0" y="0"/>
                                      </a:moveTo>
                                      <a:lnTo>
                                        <a:pt x="3079115" y="0"/>
                                      </a:lnTo>
                                      <a:lnTo>
                                        <a:pt x="3079115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cc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08" style="position:absolute;margin-left:0pt;margin-top:0pt;width:242.45pt;height:14.05pt" coordorigin="0,0" coordsize="4849,281">
                      <v:shape id="shape_0" ID="Shape 5107" coordsize="3079115,178309" path="m0,0l3079115,0l3079115,178309l0,178309l0,0e" fillcolor="#b8cce4" stroked="f" o:allowincell="t" style="position:absolute;left:0;top:0;width:4848;height:280;mso-wrap-style:none;v-text-anchor:middle;mso-position-horizontal-relative:char">
                        <v:fill o:detectmouseclick="t" type="solid" color2="#47331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>Data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8575" cy="178435"/>
                      <wp:effectExtent l="0" t="0" r="0" b="0"/>
                      <wp:docPr id="5" name="Group 4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8520" cy="178560"/>
                                <a:chOff x="0" y="0"/>
                                <a:chExt cx="12985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78560"/>
                                </a:xfrm>
                                <a:custGeom>
                                  <a:avLst/>
                                  <a:gdLst>
                                    <a:gd name="textAreaLeft" fmla="*/ 0 w 736200"/>
                                    <a:gd name="textAreaRight" fmla="*/ 736560 w 736200"/>
                                    <a:gd name="textAreaTop" fmla="*/ 0 h 101160"/>
                                    <a:gd name="textAreaBottom" fmla="*/ 101520 h 10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98702" h="178309">
                                      <a:moveTo>
                                        <a:pt x="0" y="0"/>
                                      </a:moveTo>
                                      <a:lnTo>
                                        <a:pt x="1298702" y="0"/>
                                      </a:lnTo>
                                      <a:lnTo>
                                        <a:pt x="1298702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8cc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09" style="position:absolute;margin-left:0pt;margin-top:0pt;width:102.25pt;height:14.05pt" coordorigin="0,0" coordsize="2045,281">
                      <v:shape id="shape_0" ID="Shape 5108" coordsize="1298702,178309" path="m0,0l1298702,0l1298702,178309l0,178309l0,0e" fillcolor="#b8cce4" stroked="f" o:allowincell="t" style="position:absolute;left:0;top:0;width:2044;height:280;mso-wrap-style:none;v-text-anchor:middle;mso-position-horizontal-relative:char">
                        <v:fill o:detectmouseclick="t" type="solid" color2="#47331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5"/>
              </w:rPr>
              <w:t>(aaaa/mm/dd)</w:t>
            </w:r>
          </w:p>
        </w:tc>
      </w:tr>
    </w:tbl>
    <w:p>
      <w:pPr>
        <w:pStyle w:val="Normal"/>
        <w:spacing w:lineRule="auto" w:line="256" w:before="0" w:after="133"/>
        <w:ind w:left="177" w:hanging="10"/>
        <w:rPr/>
      </w:pPr>
      <w:r>
        <w:rPr>
          <w:sz w:val="15"/>
        </w:rPr>
        <w:t>FPC.FP/19</w:t>
      </w:r>
    </w:p>
    <w:tbl>
      <w:tblPr>
        <w:tblW w:w="1003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087"/>
        <w:gridCol w:w="759"/>
        <w:gridCol w:w="2043"/>
        <w:gridCol w:w="1903"/>
      </w:tblGrid>
      <w:tr>
        <w:trPr>
          <w:trHeight w:val="3224" w:hRule="atLeast"/>
        </w:trPr>
        <w:tc>
          <w:tcPr>
            <w:tcW w:w="10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38"/>
              <w:ind w:left="5" w:hanging="0"/>
              <w:rPr>
                <w:b/>
                <w:b/>
              </w:rPr>
            </w:pPr>
            <w:r>
              <w:rPr>
                <w:b/>
              </w:rPr>
              <w:t>Documentos a apresentar no ato da inscri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"/>
              <w:ind w:left="0" w:hanging="0"/>
              <w:rPr/>
            </w:pPr>
            <w:r>
              <w:rPr>
                <w:sz w:val="15"/>
              </w:rPr>
              <w:t xml:space="preserve">Cópia de </w:t>
            </w:r>
            <w:r>
              <w:rPr>
                <w:b/>
                <w:sz w:val="15"/>
              </w:rPr>
              <w:t>Cartão de Cidadão</w:t>
            </w:r>
            <w:r>
              <w:rPr>
                <w:sz w:val="15"/>
              </w:rPr>
              <w:t xml:space="preserve"> ou Bilhete de Identidade e Cartão de Identificação Fiscal.</w:t>
            </w:r>
          </w:p>
          <w:p>
            <w:pPr>
              <w:pStyle w:val="Normal"/>
              <w:spacing w:lineRule="auto" w:line="256" w:before="0" w:after="56"/>
              <w:ind w:left="619" w:hanging="0"/>
              <w:rPr>
                <w:sz w:val="15"/>
              </w:rPr>
            </w:pPr>
            <w:r>
              <w:rPr>
                <w:sz w:val="15"/>
              </w:rPr>
              <w:t>No caso dos estrangeiros comunitários, cópia de certificado de registo ou certificado de residência permanente;</w:t>
            </w:r>
          </w:p>
          <w:p>
            <w:pPr>
              <w:pStyle w:val="Normal"/>
              <w:spacing w:lineRule="auto" w:line="266" w:before="0" w:after="55"/>
              <w:ind w:left="619" w:hanging="0"/>
              <w:rPr/>
            </w:pPr>
            <w:r>
              <w:rPr>
                <w:sz w:val="15"/>
              </w:rPr>
              <w:t>No caso dos estrangeiros não comunitários, cópia do título de residência ou de permanência ou comprovativo de que foi iniciado o procedimento para a obtenção da autorização de residê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73"/>
              <w:ind w:left="0" w:hanging="0"/>
              <w:rPr/>
            </w:pPr>
            <w:r>
              <w:rPr>
                <w:sz w:val="15"/>
              </w:rPr>
              <w:t xml:space="preserve">Comprovativo da situação de </w:t>
            </w:r>
            <w:r>
              <w:rPr>
                <w:b/>
                <w:sz w:val="15"/>
              </w:rPr>
              <w:t>desempregado,</w:t>
            </w:r>
            <w:r>
              <w:rPr>
                <w:sz w:val="15"/>
              </w:rPr>
              <w:t xml:space="preserve"> aplicável aos Percursos Formativos de 200 hor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6"/>
              <w:ind w:left="0" w:hanging="0"/>
              <w:rPr>
                <w:sz w:val="15"/>
              </w:rPr>
            </w:pPr>
            <w:r>
              <w:rPr>
                <w:sz w:val="15"/>
              </w:rPr>
              <w:t>declaração do Centro de empr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206"/>
              <w:ind w:left="0" w:hanging="0"/>
              <w:rPr>
                <w:sz w:val="15"/>
              </w:rPr>
            </w:pPr>
            <w:r>
              <w:rPr>
                <w:sz w:val="15"/>
              </w:rPr>
              <w:t>declaração comprovativa ou documento de deferimento do subsídio de desemprego/subsídio social de desemprego ou do rendimento social de inser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4"/>
              <w:ind w:left="0" w:hanging="0"/>
              <w:rPr/>
            </w:pPr>
            <w:r>
              <w:rPr>
                <w:sz w:val="15"/>
              </w:rPr>
              <w:t xml:space="preserve">Cópia de </w:t>
            </w:r>
            <w:r>
              <w:rPr>
                <w:b/>
                <w:sz w:val="15"/>
              </w:rPr>
              <w:t>Certificado de Habilitações</w:t>
            </w:r>
            <w:r>
              <w:rPr>
                <w:sz w:val="15"/>
              </w:rPr>
              <w:t xml:space="preserve"> ou certificado de equivalência de estudos, no caso de habilitações obtidas no estrangei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0"/>
              <w:ind w:left="0" w:hanging="0"/>
              <w:rPr/>
            </w:pPr>
            <w:r>
              <w:rPr>
                <w:sz w:val="15"/>
              </w:rPr>
              <w:t>Cópia de documento bancário, onde conste o</w:t>
            </w:r>
            <w:r>
              <w:rPr>
                <w:b/>
                <w:sz w:val="15"/>
              </w:rPr>
              <w:t xml:space="preserve"> IBAN </w:t>
            </w:r>
            <w:r>
              <w:rPr>
                <w:sz w:val="15"/>
              </w:rPr>
              <w:t>e o nome do/a participante como titular da co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Curriculum Vitae, no caso das ações desenvolvidas nos serviços do CEFOSAP de Lisboa  e Porto</w:t>
            </w:r>
          </w:p>
        </w:tc>
      </w:tr>
      <w:tr>
        <w:trPr>
          <w:trHeight w:val="62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>Verificação d</w:t>
            </w:r>
          </w:p>
        </w:tc>
        <w:tc>
          <w:tcPr>
            <w:tcW w:w="4846" w:type="dxa"/>
            <w:gridSpan w:val="2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6" w:before="0" w:after="0"/>
              <w:ind w:left="-94" w:hanging="0"/>
              <w:rPr/>
            </w:pPr>
            <w:r>
              <w:rPr/>
              <w:t>os Serviços: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left w:val="single" w:sz="8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>Assinatura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Data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rPr>
                <w:sz w:val="15"/>
              </w:rPr>
            </w:pPr>
            <w:r>
              <w:rPr>
                <w:sz w:val="15"/>
              </w:rPr>
              <w:t>(aaaa/mm/dd)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46" w:type="dxa"/>
            <w:gridSpan w:val="2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64"/>
        <w:ind w:left="185" w:hanging="0"/>
        <w:rPr>
          <w:b/>
          <w:b/>
          <w:sz w:val="17"/>
        </w:rPr>
      </w:pPr>
      <w:r>
        <w:rPr>
          <w:b/>
          <w:sz w:val="17"/>
        </w:rPr>
        <w:t>Nota:</w:t>
      </w:r>
    </w:p>
    <w:p>
      <w:pPr>
        <w:pStyle w:val="Normal"/>
        <w:spacing w:lineRule="auto" w:line="256" w:before="0" w:after="7903"/>
        <w:ind w:left="0" w:right="237" w:hanging="0"/>
        <w:jc w:val="right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A Ficha de Participante só é válida quando acompanhada do Anexo - Política de Privacidade, rubricado pelo/a Participante.</w:t>
      </w:r>
    </w:p>
    <w:p>
      <w:pPr>
        <w:pStyle w:val="Normal"/>
        <w:spacing w:lineRule="auto" w:line="256" w:before="0" w:after="133"/>
        <w:ind w:left="177" w:hanging="10"/>
        <w:rPr>
          <w:sz w:val="15"/>
        </w:rPr>
      </w:pPr>
      <w:r>
        <w:rPr>
          <w:sz w:val="15"/>
        </w:rPr>
        <w:t>FPC.FP/19</w:t>
      </w:r>
    </w:p>
    <w:p>
      <w:pPr>
        <w:pStyle w:val="Normal"/>
        <w:spacing w:lineRule="auto" w:line="256" w:before="0" w:after="293"/>
        <w:ind w:left="2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730" cy="476250"/>
            <wp:effectExtent l="0" t="0" r="0" b="0"/>
            <wp:docPr id="6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36" w:hanging="1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256" w:before="0" w:after="246"/>
        <w:ind w:left="10" w:right="30" w:hanging="10"/>
        <w:jc w:val="center"/>
        <w:rPr>
          <w:b/>
          <w:b/>
        </w:rPr>
      </w:pPr>
      <w:r>
        <w:rPr>
          <w:b/>
        </w:rPr>
        <w:t>Política de Privacidade</w:t>
      </w:r>
    </w:p>
    <w:p>
      <w:pPr>
        <w:pStyle w:val="Heading1"/>
        <w:ind w:left="-5" w:right="0" w:hanging="10"/>
        <w:rPr/>
      </w:pPr>
      <w:r>
        <w:rPr/>
        <w:t>1. Contextualização</w:t>
      </w:r>
    </w:p>
    <w:p>
      <w:pPr>
        <w:pStyle w:val="Normal"/>
        <w:ind w:left="-5" w:hanging="10"/>
        <w:rPr/>
      </w:pPr>
      <w:r>
        <w:rPr/>
        <w:t>A presente Política de Privacidade tem como objetivo dar a conhecer as regras gerais de privacidade no que concerne ao tratamento dos seus dados pessoais, o qual é efetuado no estrito respeito e cumprimento das normas aplicáveis à Proteção de Dados Pessoais.</w:t>
      </w:r>
    </w:p>
    <w:p>
      <w:pPr>
        <w:pStyle w:val="Normal"/>
        <w:spacing w:before="0" w:after="241"/>
        <w:ind w:left="-5" w:hanging="10"/>
        <w:rPr/>
      </w:pPr>
      <w:r>
        <w:rPr/>
        <w:t>Nesta matéria importa salientar que no site e portal do CEFOSAP poderá encontrar links de acesso a outros sites que nos são alheios. A disponibilização de tais links é efetuada de boa fé, não podendo o CEFOSAP ser responsabilizado pela recolha e tratamento de dados pessoais efetuados nesses sites, nem ser responsabilizado pela exatidão, credibilidade e funcionalidades de sites pertencentes a terceiros, não lhes sendo, por conseguinte, aplicável a presente Política de Privacidade. Consideramos, pois, de elevada importância a leitura das Políticas de Privacidade de todos os sites que visitar.</w:t>
      </w:r>
    </w:p>
    <w:p>
      <w:pPr>
        <w:pStyle w:val="Heading1"/>
        <w:ind w:left="-5" w:right="0" w:hanging="10"/>
        <w:rPr/>
      </w:pPr>
      <w:r>
        <w:rPr/>
        <w:t>2. Recolha de Dados</w:t>
      </w:r>
    </w:p>
    <w:p>
      <w:pPr>
        <w:pStyle w:val="Normal"/>
        <w:spacing w:before="0" w:after="59"/>
        <w:ind w:left="-5" w:hanging="10"/>
        <w:rPr/>
      </w:pPr>
      <w:r>
        <w:rPr/>
        <w:t>O CEFOSAP recolhe os seus dados, aquando da solicitação de informações e/ou quando se inscreve nas nossas atividades, por via presencial, eletrónica ou online, através do nosso site/portal.</w:t>
      </w:r>
    </w:p>
    <w:p>
      <w:pPr>
        <w:pStyle w:val="Normal"/>
        <w:spacing w:before="0" w:after="254"/>
        <w:ind w:left="-5" w:hanging="10"/>
        <w:rPr/>
      </w:pPr>
      <w:r>
        <w:rPr/>
        <w:t>Na falta ou insuficiência do fornecimento dos dados solicitados, o CEFOSAP poderá não considerar a sua candidatura.</w:t>
      </w:r>
    </w:p>
    <w:p>
      <w:pPr>
        <w:pStyle w:val="Normal"/>
        <w:spacing w:before="0" w:after="244"/>
        <w:ind w:left="-5" w:hanging="10"/>
        <w:rPr/>
      </w:pPr>
      <w:r>
        <w:rPr/>
        <w:t>Os dados pessoais recolhidos são tratados informaticamente e no estrito cumprimento da legislação de proteção de dados pessoais, sendo armazenados em base de dados específicas, criadas para o efeito.</w:t>
      </w:r>
    </w:p>
    <w:p>
      <w:pPr>
        <w:pStyle w:val="Heading1"/>
        <w:ind w:left="-5" w:right="0" w:hanging="10"/>
        <w:rPr/>
      </w:pPr>
      <w:r>
        <w:rPr/>
        <w:t xml:space="preserve">3. Finalidades do Tratamento </w:t>
      </w:r>
    </w:p>
    <w:p>
      <w:pPr>
        <w:pStyle w:val="Normal"/>
        <w:spacing w:before="0" w:after="256"/>
        <w:ind w:left="-5" w:hanging="10"/>
        <w:rPr/>
      </w:pPr>
      <w:r>
        <w:rPr/>
        <w:t>Os dados pessoais recolhidos pelo CEFOSAP têm como finalidades, por um lado, a execução do contrato e, por outro lado, o cumprimento de obrigações jurídicas a que este organismo se encontra adstrito, designadamente dever de comunicação dos dados a entidades terceiras.</w:t>
      </w:r>
    </w:p>
    <w:p>
      <w:pPr>
        <w:pStyle w:val="Heading1"/>
        <w:ind w:left="-5" w:right="0" w:hanging="10"/>
        <w:rPr/>
      </w:pPr>
      <w:r>
        <w:rPr/>
        <w:t>4. Destinatários dos Dados Pessoais</w:t>
      </w:r>
    </w:p>
    <w:p>
      <w:pPr>
        <w:pStyle w:val="Normal"/>
        <w:ind w:left="-5" w:hanging="10"/>
        <w:rPr/>
      </w:pPr>
      <w:r>
        <w:rPr/>
        <w:t>Em cumprimento dos normativos legais aplicáveis, os dados pessoais recolhidos serão facultados às seguintes entidades: Instituto do Emprego e Formação Profissional, I.P., Programa Operacional Inclusão Social e Emprego, Programa Operacional Capital Humano, Lisboa2020, Agência Nacional para a Qualificação e o Ensino Profissional, I.P., Direção Geral de Estatísticas da Educação e Ciência, Autoridade Tributária, Caravela Companhia de Seguros, S.A. (seguro do participante) e Auren – Auditores e Associados, SROC, S.A. (contabilidade).</w:t>
      </w:r>
    </w:p>
    <w:p>
      <w:pPr>
        <w:pStyle w:val="Normal"/>
        <w:spacing w:before="0" w:after="251"/>
        <w:ind w:left="-5" w:hanging="10"/>
        <w:rPr/>
      </w:pPr>
      <w:r>
        <w:rPr/>
        <w:t>No âmbito do funcionamento do CEFOSAP têm ainda acesso aos seus dados pessoais a D&amp;C Software, Lda. e a Humansoft – Sistemas Integrados de Informação, Lda.</w:t>
      </w:r>
    </w:p>
    <w:p>
      <w:pPr>
        <w:pStyle w:val="Normal"/>
        <w:spacing w:before="0" w:after="258"/>
        <w:ind w:left="-5" w:hanging="10"/>
        <w:rPr/>
      </w:pPr>
      <w:r>
        <w:rPr/>
        <w:t>No caso dos Seminários Temáticos, os dados pessoais recolhidos são apenas disponibilizados ao Instituto de Emprego e Formação Profissional, I.P.</w:t>
      </w:r>
    </w:p>
    <w:p>
      <w:pPr>
        <w:pStyle w:val="Heading1"/>
        <w:ind w:left="-5" w:right="0" w:hanging="10"/>
        <w:rPr/>
      </w:pPr>
      <w:r>
        <w:rPr/>
        <w:t>5. Prazo de Conservação dos Dados Pessoais</w:t>
      </w:r>
    </w:p>
    <w:p>
      <w:pPr>
        <w:pStyle w:val="Normal"/>
        <w:spacing w:before="0" w:after="211"/>
        <w:ind w:left="-5" w:hanging="10"/>
        <w:rPr/>
      </w:pPr>
      <w:r>
        <w:rPr/>
        <w:t xml:space="preserve">Os dados pessoais recolhidos serão conservados durante o período de tempo necessário às finalidades da sua recolha. Os dados pessoais recolhidos para efeitos dos programas comunitários serão “… conservados durante o prazo de três anos, a contar da data do encerramento ou da aceitação da Comissão Europeia sobre a declaração de encerramento do PO …, consoante a fase em que o encerramento da operação tenha sido incluído, ou pelo prazo fixado na legislação nacional aplicável ou na legislação específica em matéria de auxílios de Estado, se estas fixarem prazo superior;”.   </w:t>
      </w:r>
    </w:p>
    <w:p>
      <w:pPr>
        <w:pStyle w:val="Normal"/>
        <w:ind w:left="-5" w:hanging="10"/>
        <w:rPr/>
      </w:pPr>
      <w:r>
        <w:rPr/>
        <w:t xml:space="preserve">No final de cada ano civil, o CEFOSAP procede ao apagamento dos dados pessoais constantes dos candidatos que não foram integrados nos projetos desse ano. </w:t>
      </w:r>
    </w:p>
    <w:p>
      <w:pPr>
        <w:pStyle w:val="Normal"/>
        <w:ind w:left="-5" w:hanging="10"/>
        <w:rPr/>
      </w:pPr>
      <w:r>
        <w:rPr/>
        <w:t>Relativamente aos prestadores de serviço, os dados pessoais dos titulares que não sejam integrados nas atividades do Centro são apagados no prazo de 3 anos a contar da sua receção.</w:t>
      </w:r>
    </w:p>
    <w:p>
      <w:pPr>
        <w:pStyle w:val="Heading1"/>
        <w:ind w:left="-5" w:right="0" w:hanging="10"/>
        <w:rPr/>
      </w:pPr>
      <w:r>
        <w:rPr/>
        <w:t xml:space="preserve">6. Acesso, Retificação, Apagamento, Limitação, Portabilidade e Oposição </w:t>
      </w:r>
    </w:p>
    <w:p>
      <w:pPr>
        <w:pStyle w:val="Normal"/>
        <w:spacing w:before="0" w:after="222"/>
        <w:ind w:left="-5" w:hanging="10"/>
        <w:rPr/>
      </w:pPr>
      <w:r>
        <w:rPr/>
        <w:t>O titular dos dados tem direito, nos termos legalmente previstos, a solicitar, ao responsável pelo tratamento, o acesso aos dados pessoais que lhe digam respeito, a sua retificação, o seu apagamento, a limitação do tratamento e a portabilidade dos mesmos. Nas situações legalmente tipificadas o titular dos dados tem igualmente direito a opor-se ao tratamento dos dados pessoais que lhe digam respeito.</w:t>
      </w:r>
    </w:p>
    <w:p>
      <w:pPr>
        <w:pStyle w:val="Normal"/>
        <w:ind w:left="-5" w:hanging="10"/>
        <w:rPr/>
      </w:pPr>
      <w:r>
        <w:rPr/>
        <w:t>Estes direitos podem ser exercidos nos seguintes termos:</w:t>
      </w:r>
    </w:p>
    <w:p>
      <w:pPr>
        <w:pStyle w:val="Normal"/>
        <w:numPr>
          <w:ilvl w:val="0"/>
          <w:numId w:val="3"/>
        </w:numPr>
        <w:spacing w:before="0" w:after="253"/>
        <w:ind w:left="224" w:hanging="224"/>
        <w:rPr/>
      </w:pPr>
      <w:r>
        <w:rPr/>
        <w:t>Contactando diretamente o CEFOSAP, através de telefone, fax, email ou presencialmente nas nossas instalações;</w:t>
      </w:r>
    </w:p>
    <w:p>
      <w:pPr>
        <w:pStyle w:val="Normal"/>
        <w:numPr>
          <w:ilvl w:val="0"/>
          <w:numId w:val="3"/>
        </w:numPr>
        <w:spacing w:before="0" w:after="522"/>
        <w:ind w:left="224" w:hanging="224"/>
        <w:rPr/>
      </w:pPr>
      <w:r>
        <w:rPr/>
        <w:t>Online, através do site/portal, acedendo ao seu perfil, poderá consultar, atualizar, pedir a portabilidade e retificar os seus dados pessoais. Tem ainda a opção de iniciar o processo de pedido de apagamento (direito ao esquecimento).</w:t>
      </w:r>
    </w:p>
    <w:p>
      <w:pPr>
        <w:pStyle w:val="Heading1"/>
        <w:ind w:left="-5" w:right="0" w:hanging="10"/>
        <w:rPr/>
      </w:pPr>
      <w:r>
        <w:rPr/>
        <w:t>7. Segurança</w:t>
      </w:r>
    </w:p>
    <w:p>
      <w:pPr>
        <w:pStyle w:val="Normal"/>
        <w:spacing w:before="0" w:after="42"/>
        <w:ind w:left="-5" w:hanging="10"/>
        <w:rPr/>
      </w:pPr>
      <w:r>
        <w:rPr/>
        <w:t>O CEFOSAP assegura a confidencialidade dos dados pessoais, tendo implementado as medidas de segurança necessárias, adequadas e suficientes à proteção dos mesmos.</w:t>
      </w:r>
    </w:p>
    <w:p>
      <w:pPr>
        <w:pStyle w:val="Normal"/>
        <w:spacing w:before="0" w:after="306"/>
        <w:ind w:left="-5" w:hanging="10"/>
        <w:rPr/>
      </w:pPr>
      <w:r>
        <w:rPr/>
        <w:t>Neste sentido, no nosso site/portal, os formulários de recolha de dados pessoais obrigam a sessões encriptadas do Browser, ficando os mesmos armazenados de forma segura nos nossos servidores, cobertos de todas as medidas de segurança físicas e lógicas, que entendemos serem indispensáveis à proteção dos seus dados pessoais.</w:t>
      </w:r>
    </w:p>
    <w:p>
      <w:pPr>
        <w:pStyle w:val="Normal"/>
        <w:spacing w:before="0" w:after="244"/>
        <w:ind w:left="-5" w:hanging="10"/>
        <w:rPr/>
      </w:pPr>
      <w:r>
        <w:rPr/>
        <w:t>Relativamente a esta matéria importa ainda referir que utilizamos os cookies para guardar as suas preferências de navegação, bem como aceder a áreas seguras do site/portal. Sem estes cookies, os serviços do site/portal não podem ser prestados.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>8. Decisões Individuais Automatizadas</w:t>
      </w:r>
    </w:p>
    <w:p>
      <w:pPr>
        <w:pStyle w:val="Normal"/>
        <w:spacing w:before="0" w:after="260"/>
        <w:ind w:left="-5" w:hanging="10"/>
        <w:rPr/>
      </w:pPr>
      <w:r>
        <w:rPr/>
        <w:t>O CEFOSAP não efetua decisões individuais automatizadas.</w:t>
      </w:r>
    </w:p>
    <w:p>
      <w:pPr>
        <w:pStyle w:val="Heading1"/>
        <w:ind w:left="-5" w:right="0" w:hanging="10"/>
        <w:rPr/>
      </w:pPr>
      <w:r>
        <w:rPr/>
        <w:t>9. Reclamação</w:t>
      </w:r>
    </w:p>
    <w:p>
      <w:pPr>
        <w:pStyle w:val="Normal"/>
        <w:spacing w:before="0" w:after="258"/>
        <w:ind w:left="-5" w:hanging="10"/>
        <w:rPr/>
      </w:pPr>
      <w:r>
        <w:rPr/>
        <w:t>Na eventualidade do titular dos dados considerar que o tratamento dos dados pessoais que lhe digam respeito viola os normativos legais, tem direito a apresentar reclamação junto da Comissão Nacional de Proteção de Dados.</w:t>
      </w:r>
    </w:p>
    <w:p>
      <w:pPr>
        <w:pStyle w:val="Normal"/>
        <w:ind w:left="-5" w:right="3883" w:hanging="10"/>
        <w:rPr/>
      </w:pPr>
      <w:r>
        <w:rPr>
          <w:b/>
        </w:rPr>
        <w:t xml:space="preserve">10. Responsável pelo Tratamento dos Dados </w:t>
      </w:r>
      <w:r>
        <w:rPr/>
        <w:t>CEFOSAP – Centro de Formação Sindical e Aperfeiçoamento Profissional</w:t>
      </w:r>
    </w:p>
    <w:p>
      <w:pPr>
        <w:pStyle w:val="Normal"/>
        <w:ind w:left="-5" w:hanging="10"/>
        <w:rPr/>
      </w:pPr>
      <w:r>
        <w:rPr/>
        <w:t>Rua Vitorino Nemésio, nº 5, 4º, 1750-306 Lisboa</w:t>
      </w:r>
    </w:p>
    <w:p>
      <w:pPr>
        <w:pStyle w:val="Normal"/>
        <w:ind w:left="-5" w:hanging="10"/>
        <w:rPr/>
      </w:pPr>
      <w:r>
        <w:rPr/>
        <w:t>NIF: 503 683 388</w:t>
      </w:r>
    </w:p>
    <w:p>
      <w:pPr>
        <w:pStyle w:val="Normal"/>
        <w:ind w:left="-5" w:hanging="10"/>
        <w:rPr/>
      </w:pPr>
      <w:r>
        <w:rPr/>
        <w:t>Telefone: 218626040</w:t>
      </w:r>
    </w:p>
    <w:p>
      <w:pPr>
        <w:pStyle w:val="Normal"/>
        <w:ind w:left="-5" w:hanging="10"/>
        <w:rPr/>
      </w:pPr>
      <w:r>
        <w:rPr/>
        <w:t>Fax: 218626041</w:t>
      </w:r>
    </w:p>
    <w:p>
      <w:pPr>
        <w:pStyle w:val="Normal"/>
        <w:spacing w:before="0" w:after="244"/>
        <w:ind w:left="-5" w:hanging="10"/>
        <w:rPr/>
      </w:pPr>
      <w:r>
        <w:rPr/>
        <w:t xml:space="preserve">Email: suportergpd@cefosap.pt </w:t>
      </w:r>
    </w:p>
    <w:p>
      <w:pPr>
        <w:pStyle w:val="Heading1"/>
        <w:ind w:left="-5" w:right="0" w:hanging="10"/>
        <w:rPr/>
      </w:pPr>
      <w:r>
        <w:rPr/>
        <w:t>11. Encarregada de Proteção de Dados</w:t>
      </w:r>
    </w:p>
    <w:p>
      <w:pPr>
        <w:pStyle w:val="Normal"/>
        <w:ind w:left="-5" w:hanging="10"/>
        <w:rPr/>
      </w:pPr>
      <w:r>
        <w:rPr/>
        <w:t>Nome: Carla Nascimento</w:t>
      </w:r>
    </w:p>
    <w:p>
      <w:pPr>
        <w:pStyle w:val="Normal"/>
        <w:ind w:left="-5" w:hanging="10"/>
        <w:rPr/>
      </w:pPr>
      <w:r>
        <w:rPr/>
        <w:t>Telefone: 218626040</w:t>
      </w:r>
    </w:p>
    <w:p>
      <w:pPr>
        <w:pStyle w:val="Normal"/>
        <w:ind w:left="-5" w:hanging="10"/>
        <w:rPr/>
      </w:pPr>
      <w:r>
        <w:rPr/>
        <w:t>Fax: 218626041</w:t>
      </w:r>
    </w:p>
    <w:p>
      <w:pPr>
        <w:pStyle w:val="Normal"/>
        <w:spacing w:before="0" w:after="244"/>
        <w:ind w:left="-5" w:hanging="10"/>
        <w:rPr/>
      </w:pPr>
      <w:r>
        <w:rPr/>
        <w:t>Email: suportergpd@cefosap.pt</w:t>
      </w:r>
    </w:p>
    <w:p>
      <w:pPr>
        <w:pStyle w:val="Heading1"/>
        <w:ind w:left="-5" w:right="0" w:hanging="10"/>
        <w:rPr/>
      </w:pPr>
      <w:r>
        <w:rPr/>
        <w:t>12. Alterações à Política de Privacidade</w:t>
      </w:r>
    </w:p>
    <w:p>
      <w:pPr>
        <w:pStyle w:val="Normal"/>
        <w:spacing w:before="0" w:after="6"/>
        <w:ind w:left="-5" w:hanging="10"/>
        <w:rPr/>
      </w:pPr>
      <w:r>
        <w:rPr/>
        <w:t>O CEFOSAP reserva-se o direito de, a qualquer momento, proceder a reajustamentos ou alterações à presente Política de Privacidade, sendo destas alterações dado conhecimento aos titulares dos dados, entre outras formas, através da publicitação no site/portal e email.</w:t>
      </w:r>
    </w:p>
    <w:sectPr>
      <w:type w:val="nextPage"/>
      <w:pgSz w:w="11906" w:h="16838"/>
      <w:pgMar w:left="783" w:right="918" w:gutter="0" w:header="0" w:top="1075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24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319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/>
        <w:shd w:fill="auto" w:val="clear"/>
        <w:szCs w:val="19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6"/>
      <w:ind w:left="10" w:hanging="10"/>
    </w:pPr>
    <w:rPr>
      <w:rFonts w:ascii="Arial" w:hAnsi="Arial" w:eastAsia="Arial" w:cs="Arial"/>
      <w:color w:val="000000"/>
      <w:sz w:val="19"/>
      <w:szCs w:val="22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6" w:hanging="10"/>
      <w:outlineLvl w:val="0"/>
    </w:pPr>
    <w:rPr>
      <w:rFonts w:ascii="Arial" w:hAnsi="Arial" w:eastAsia="Arial" w:cs="Arial"/>
      <w:b/>
      <w:color w:val="000000"/>
      <w:sz w:val="19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Arial" w:cs="Arial"/>
      <w:b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4:00Z</dcterms:created>
  <dc:creator>Isabel Dias</dc:creator>
  <dc:description/>
  <cp:keywords/>
  <dc:language>en-US</dc:language>
  <cp:lastModifiedBy>EDU</cp:lastModifiedBy>
  <dcterms:modified xsi:type="dcterms:W3CDTF">2021-01-22T12:44:00Z</dcterms:modified>
  <cp:revision>2</cp:revision>
  <dc:subject/>
  <dc:title/>
</cp:coreProperties>
</file>